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ONE DOLLAR AND OTHER GOOD AND VALUABLE CONSID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signed hereby releases, forgives and forever dis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 ; its successors, assig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representatives from any and all claims or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ded however that this release applies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oing, and no other debt, obligation, agreement or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nd between the parties, any of which, if existing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e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